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IEGO DE PRESCRIPCIONES TECNICAS PARTICULARES PARA EL DISEÑO Y REALIZACIÓN DE LA IDENTIDAD VISUAL CORPORATIVA DE LA CORPORACIÓN ARAGONESA DE RADIO Y TELEVISIÓN Y SUS SOCIEDADES MERCANTILES DE RADIO Y TELEVISIÓN Y LA ASISTENCIA TECNICA PARA SU IMPLEMENTACION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ENOMINACION DE MARCA DE LAS ENTIDADES OBJETO DEL CONTRA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Será obligatorio realizar el trabajo sobre las siguientes denominaciones completa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rporación Aragonesa de Radio y Televisión (CARTV).</w:t>
      </w:r>
    </w:p>
    <w:p>
      <w:pPr>
        <w:pStyle w:val="Normal"/>
        <w:spacing w:lineRule="auto" w:line="36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agón Televisión (ATV)</w:t>
      </w:r>
    </w:p>
    <w:p>
      <w:pPr>
        <w:pStyle w:val="Normal"/>
        <w:spacing w:lineRule="auto" w:line="36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agón Radio (AR) </w:t>
      </w:r>
    </w:p>
    <w:p>
      <w:pPr>
        <w:pStyle w:val="Normal"/>
        <w:spacing w:lineRule="auto" w:line="36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Asimismo deberá realizarse un segundo trabajo presentando tres identidades (una para la Televisión, otra para la Radio y otra para la Corporación) optando entre los dos grupos siguiente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- Trabajar sobre las siguientes denominaciones completas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visión Autonómica de Aragón. (TVAA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dio Autonómica de Aragón.(RAA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Televisión de Aragón (TVA)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dio de Aragón (RA)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dio Televisión de la Comunidad Autónoma de Aragón (RTVCA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pción de presentar denominaciones alternativas siempre que sean susceptibles de ser registradas como marca y tengan  protegidos todos los derechos de propiedad intelectual, industrial y comercial que pasarán a la Corporación Aragonesa de Radio y Televi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DEFINICION DE LAS CADENAS DE TELEVISION Y DE RAD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Servicio Público Audiovisual: cobertura autonómica, expresión de la pluralidad social, vanguardia cultural y económic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denas de carácter generalista: todo tipo de contenido propio de un medio público dirigido a todos los público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idad en el gasto derivada de la financiación públic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lumna vertebral de la programación: contenidos de proximidad, en especial, Informativo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úblico potencial 1,2 millones de habitantes aproximad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- POSICIONAMIENTO DE ARAGON TELEVISION Y DE ARAGON RAD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dentidad visual Corporativa que se busca para el Ente Público y sus sociedades de radio y televisión ha de reflejar la personalidad de estas empresas y medios públicos, así como el posicionamiento que se pretende conseguir para todos ello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ecto, se desea que estos dos medios públicos de la Corporación Aragonesa Se caractericen y sean conocidos, por su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ación con la Comunidad y la sociedad aragones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bilida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igor y serieda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rsonalidad propia de una empresa de televisión/rad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rnidad: vanguardia social y cultur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en cumplimiento de lo dispuesto en el artículo 2 de la Ley 8/1987, de 15 de abril, de creación, organización y control parlamentario de la Corporación aragonesa de Radio y Televisión, la personalidad de este ente público y sus sociedades mercantiles ha de atenerse a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La objetividad, veracidad e imparcialidad de las informaciones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 El respeto a la libertad de expresión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 La separación de informaciones y opiniones y la identificación de quienes sustentan éstas últimas. Igual tratamiento diferenciador requerirá la publicida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 El respeto al pluralismo político, cultural, lingüístico, religioso y soci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 La promoción de la cultura aragonesa, así como de las diversas modalidades lingüística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 El respeto y la especial protección de la juventud y de la infanc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 El fomento de la mutua solidaridad y la corrección de los desequilibrios económicos, sociales y culturales entre los diferentes territorios de Aragón. A este fin se procurará un equilibrio de infraestructuras y d medios materiales y personales entre las diversas provincias y comarcas de Aragón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- El respeto a cuantos derechos reconoce la Constitución y el Estatuto de Autonomí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- DESARROLLO BASICO EXIGI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>-La realización de dos ejercic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Sobre las marcas indicadas en la prescripción 1 de este Pliego o sus siglas o acrónimos en los términos establecidos en la citada prescripción 1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Ejercicio libre utilizando cualquier elemento de las marcas antes señaladas o trabajando un símbol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- El resultado de los dos ejercicios anteriores debe ser proyectado sobre la Radio, la Televisión y el Ente Público. Es decir, debe haber tres marcas: la correspondiente a la Televisión, la correspondiente a la Radio y la correspondiente al Ente Público. Deberán formularse pensando en una integración de las dos propuestas para Radio y Televisión en la marca Corporación Aragonesa de Radio y Televisión con desarrollo de la estructura de pertenencia y convivencia de éstas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>- Memoria del desarrollo conceptual de toda la propuesta creativ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>- Presentación desarrollada de los elementos de configuración de las marcas utilizadas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ímbolo (en caso de proponerse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gotip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ición cromática y version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ición tipográfica y familia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>- aplicación de las marcas desarrolladas en papelería básica (especialmente tarjetas de visita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>- Aplicaciones de la marca desarrollada para la Televisión en formato audiovisual, en especial para la mosca y otros aspectos relativos a la imagen de pantalla. Presentación en DV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>- Ejemplo de aplicación de las marcas desarrolladas en señalización interior, en concreto despacho, espacios de tránsito (pasillo, escaleras, direcciones) y de producción (redacción, plató…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>- Aplicación de las marcas en la señalización exterior sobre las fachadas de los edificios cuya foto se adjunta a este Plieg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4.9</w:t>
      </w:r>
      <w:r>
        <w:rPr>
          <w:rFonts w:cs="Arial" w:ascii="Arial" w:hAnsi="Arial"/>
        </w:rPr>
        <w:t>- Modelo de presentación del Manual de Identidad Visual Corporativa de las marcas en el formato que se elij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- FORMATO DE PRESENTAC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l desarrollo básico del programa de identidad visual solicitado se hará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-A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ón plu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u w:val="single"/>
              </w:rPr>
              <w:t>Diligencia de aprobació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el pliego de referencia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aprueba para regir la contratación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te. 2/2005 CARTV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agoza  18 de marzo de 2005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IRECTOR GENERAL DE CARTV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: Jesús López Cabeza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ANE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IFICIO PUERTA CINEGIA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IFICIO ACTUR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320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9:00Z</dcterms:created>
  <dc:creator>DGA</dc:creator>
  <dc:description/>
  <dc:language>en-US</dc:language>
  <cp:lastModifiedBy>DGA</cp:lastModifiedBy>
  <dcterms:modified xsi:type="dcterms:W3CDTF">2005-03-23T08:49:00Z</dcterms:modified>
  <cp:revision>1</cp:revision>
  <dc:subject/>
  <dc:title>PLIEGO DE PRESCRIPCIONES TECNICAS PARTICULARES PARA EL DISEÑO Y REALIZACIÓN DE LA IDENTIDAD VISUAL CORPORATIVA DE LA CORPORACIÓN ARAGONESA DE RADIO Y TELEVISIÓN Y SUS SOCIEDADES MERCANTILES DE RADIO Y TELEVISIÓN Y LA ASISTENCIA TECNICA PARA SU IMPLEMENTA</dc:title>
</cp:coreProperties>
</file>